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RS Reporter - Installation Read Me For First Time Instal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delivery site contains several files that pertain to first time install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An InstallReadMe.txt file, which contains basic information about the first time installation of PARS Repor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An InstallReadMe.Doc file, which contains basic information about the first time installation of PARS Reporter in MS Word form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 The file Windows PARSGuide.doc is the latest version of the PARS Manual.  It explains how to get started with PARS Reporter.  A compressed version of this file is found in PARSGuide.zi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4) The file PARSInstaller.exe is an automatic installer that you can download and double-click on to install PARS Reporter onto your Windows computer.  Download and double-click on this file to commence the installation process.  A password is required to complete the installer.  Contact dgarrard@nufocusinc.com if you do not have this password.   Just click the Next buttons until installation is complete and PARS Reporter will be placed in your Program Files directory and a shortcut will be placed in your Start Menu.  Once installed, just choose the Windows Start button... Programs... PARS Reporter to start up PARS Reporter.  The automatic installer file you downloaded can be deleted or archived once the installation is comple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e:  It is advised that you leave the newly installed PARS Reporter directory in the C:\Program Files directory, as any subsequent auto-upgraders that are supplied by Nufocus will expect to find these resources in this lo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tting up PARS Repor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Start up PARS Reporter on your computer.  Enter your CIDA Vendor Number if prompted.  You will be presented with the Navigator Welcome scre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Some basic dummy information such as a single Program, single Activity and some Partners have been placed in the accompanying PARS delivery data file (PARS Data.4DD).  To navigate through PARS Reporter, just click on the Tabs along the top of the Navigator screen.  Spend a minute to just look around PARS Reporter without changing any da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 Then from the Navigator Screen, choose the Partner Tab and then add a couple of your Partners to the list of available Partners.  Use the Add, Remove and Save Edits buttons to manipulate the Partner list.  See the manual for more information if required. You can remove or overwrite the dummy Partners that came with PARS Reporter at any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4) Again on the Navigator Screen, have a look at the Configuration Tab and change the data on this tab to reflect your organization's information.  Ensure your CIDA Vendor number is correctly entered.  If you wish you can set the default fields so that  these values will be placed in all new Activities/Projects that you subsequently create.  You can even elect to change the user interface by selecting the Language popup.  You should also set the PARS Files Output Directory at this time by clicking on the Set Directory button.  Remember to click on the Save button to save your chan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 On the Programs Tab of the Navigator Screen, edit the existing dummy Program or add a new Program by clicking on the New Program button.  Enter the basic information about the Program and click Save after you have entered a valid Program Name, Number, Start and End Date.  The dummy Program should be removed at some poi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6) From the Activities Tab on the Navigator, click on an Activity to select it, and click on the Open Activity button.  Or you can double-click on an Activity to open it.  This will display the Activity screen with its 13 page tabs.  Browse these tabs to familiarize yourself with the various screens involved in managing Activities.  Some tabs may not be visible and the arrows on the Tab line must be used to expose them before use.  Note that only the yellow fields in the Activity screens are mandatory for CIDA.  Depending on the version of PARS Reporter that you have purchased, some of the tabs and buttons will be disabled.  Contact dgarrard@nufocusinc.com if you wish to upgrade at any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7) PARS Reporter does not actually transfer the PARS file to CIDA when the PARS Export file is created.  Nufocus has created a web site designed to easily accept the files for automatic transfer to CIDA.  Use your browser to navigate to http://www.nufocusinc.com/Nufocus/Samples/Upload.htm and follow the instructions found th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8) Alternatively, a separate FTP (file transfer protocol) software is required to do this.  Two separate, very easy to use, FTP packages are available on the Nufocus download site.  ( CuteFTP.exe and ws_ftple.exe )  Download and install one of these packages (CuteFTP is easier) if you do not already have access to FTP software in your organisation.  Contact your offices computer support person regarding setting up CuteFTP if you encounter proble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9) Refer to the attached Manual for more in-depth hel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0) On-line resources are continually available and being updated at:  http://www.nufocusinc.com/Nufocus/Downloads.ht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42:00Z</dcterms:created>
  <dc:creator>Unknown</dc:creator>
  <dc:description/>
  <dc:language>en-US</dc:language>
  <cp:lastModifiedBy>dgarrard</cp:lastModifiedBy>
  <dcterms:modified xsi:type="dcterms:W3CDTF">2003-07-02T15:44:00Z</dcterms:modified>
  <cp:revision>2</cp:revision>
  <dc:subject/>
  <dc:title/>
</cp:coreProperties>
</file>