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0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CA"/>
              </w:rPr>
              <w:t>Gateway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PT Management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08" w:hanging="0"/>
              <w:rPr/>
            </w:pPr>
            <w:r>
              <w:rPr/>
              <w:drawing>
                <wp:inline distT="0" distB="0" distL="0" distR="0">
                  <wp:extent cx="5760085" cy="379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08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IPT Module</w:t>
            </w:r>
            <w:r>
              <w:rPr>
                <w:lang w:val="en-CA"/>
              </w:rPr>
              <w:t xml:space="preserve">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IPT Input screens have fields to capture key IPT and Thrust data, track heads and $.  Contract screen at IPT level totals projects.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(Key Thrust, IPT Type, Status, PU No, Ref No, Sales, Duration (calculated), Pillar -&gt; customer info, IPT Description, </w:t>
            </w:r>
          </w:p>
          <w:p>
            <w:pPr>
              <w:pStyle w:val="Normal"/>
              <w:ind w:right="-1008" w:hanging="0"/>
              <w:rPr/>
            </w:pPr>
            <w:r>
              <w:rPr/>
              <w:t>Value, Funding, Internal notes, Marketing.</w:t>
            </w:r>
          </w:p>
          <w:p>
            <w:pPr>
              <w:pStyle w:val="Normal"/>
              <w:ind w:right="-1008" w:hanging="0"/>
              <w:rPr/>
            </w:pPr>
            <w:r>
              <w:rPr/>
              <w:t>Ability to link multiple Projects into IPTs.  Ability to collect Projects into an IPT from IPT level.</w:t>
            </w:r>
          </w:p>
          <w:p>
            <w:pPr>
              <w:pStyle w:val="Normal"/>
              <w:ind w:right="-1008" w:hanging="0"/>
              <w:rPr/>
            </w:pPr>
            <w:r>
              <w:rPr/>
              <w:t>Facilitates linkage of multiple Projects into IPT for IPT Leader marketing control/administration.</w:t>
            </w:r>
          </w:p>
          <w:p>
            <w:pPr>
              <w:pStyle w:val="Normal"/>
              <w:ind w:right="-1008" w:hanging="0"/>
              <w:rPr/>
            </w:pPr>
            <w:r>
              <w:rPr/>
              <w:t>Provides key Pillar and Functional Organisation text and financial roll up reports for upper management review on a nightly basis.</w:t>
            </w:r>
          </w:p>
          <w:p>
            <w:pPr>
              <w:pStyle w:val="Normal"/>
              <w:ind w:right="-1008" w:hanging="0"/>
              <w:rPr/>
            </w:pPr>
            <w:r>
              <w:rPr/>
              <w:t>Ability to drill down from IPT Screen and reports to all screens at Project level.</w:t>
            </w:r>
          </w:p>
          <w:p>
            <w:pPr>
              <w:pStyle w:val="Normal"/>
              <w:ind w:right="-1008" w:hanging="0"/>
              <w:rPr/>
            </w:pPr>
            <w:r>
              <w:rPr/>
              <w:t>Ability to create Combinations of departments for reporting.</w:t>
            </w:r>
          </w:p>
          <w:p>
            <w:pPr>
              <w:pStyle w:val="Normal"/>
              <w:ind w:right="-1008" w:hanging="0"/>
              <w:rPr/>
            </w:pPr>
            <w:r>
              <w:rPr/>
              <w:t>Automatic links to Web resources – Livelink, et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Project Management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96280" cy="401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roject Modu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gistering Projects, ability to clone existing Projects, ability to link to IPTs, Project Status: Speculative/Planning/Issued with ability to weigh by % probability. Assignment of Projects by function, by customer, by project typ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inkages to customer database in Pillar loads customer hierarchy (– requires accurate customer data lists.)</w:t>
            </w:r>
          </w:p>
          <w:p>
            <w:pPr>
              <w:pStyle w:val="Normal"/>
              <w:rPr/>
            </w:pPr>
            <w:r>
              <w:rPr/>
              <w:t xml:space="preserve">Choice of </w:t>
            </w:r>
            <w:r>
              <w:rPr>
                <w:lang w:val="en-CA"/>
              </w:rPr>
              <w:t>Project Leader name defines location/regio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elds:  Status, Thrust, Functional Org, Functional Dept, Register Date, Functional Prime, Sales, Thrust Leader (auto), IPT Leader, Project Manager, Team Leader, (and departments auto), MIPPS No + Billed Issue No, (Finance only), Pillar choice fills customer fields.  Most fields auto-filled from Pillar fields if project is linked to a IPT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ides ISO Compliant Business Process Control with issue and re-issue tracking/reviewing.  Allows for complete project post-mortem review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ends automatic e-mails to upper management when specific Project actions are performe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et Project Cancelled and Set Project Completed wizard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sk Planning - Tracking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lan of Events -Planning/Tracking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port/Import to MS Projec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ctivity-based Planning/Tracking capability with integrated issue control. Conforms to MPX format with multi-resource per task.  Provides individual view of assigned Tasks for all Staff in NSPaN.</w:t>
            </w:r>
          </w:p>
          <w:p>
            <w:pPr>
              <w:pStyle w:val="Normal"/>
              <w:rPr/>
            </w:pPr>
            <w:r>
              <w:rPr/>
              <w:t>Provides repository of Best-In-Class task processes for insertion into Project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hanced resource load dialog allows resource to be found by skill, location, organisation, availability or nam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roject Statu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ject Status Report Screen – Business Value, Highlights concerns, Executive Summary on Monthly basis.  Milestones listing. RAG, Estimated Work Completed %.  Can be printed for internal or external us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PT Status Report.  Automatically rolled up from Project Status Report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PT Module reports allow review of Status in listing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Key Milestone and Deliverable tracking capabilities at planned, forecast and actual dates.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ject review option allows early project issue revie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Resource Management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96280" cy="401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ersonal Modu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rsonal Module – Register (LLC, Capacity, Location, Functional Org, CSD, DSD, Path, Skills, Program Org, e-mail, Manager’s name, OSM ID, Employee Position and Type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Task Assign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Time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Resource Capacity - Lo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Quality Re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Training tasks</w:t>
            </w:r>
          </w:p>
          <w:p>
            <w:pPr>
              <w:pStyle w:val="Normal"/>
              <w:rPr/>
            </w:pPr>
            <w:r>
              <w:rPr/>
              <w:t>Skills Inventory</w:t>
            </w:r>
          </w:p>
          <w:p>
            <w:pPr>
              <w:pStyle w:val="Normal"/>
              <w:rPr/>
            </w:pPr>
            <w:r>
              <w:rPr/>
              <w:t>Staff Allocation Wizard – Query tool that allows Resource Managers to view TBD (to be determined) resource allocations by Skill and find the best suited individual for the task.</w:t>
            </w:r>
          </w:p>
          <w:p>
            <w:pPr>
              <w:pStyle w:val="Normal"/>
              <w:rPr/>
            </w:pPr>
            <w:r>
              <w:rPr/>
              <w:t>Staff Utilisation Monitor – graphical load profiling tool that can be viewed at all levels of the organisation and drilled-down into individual load profiles and timesheet data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b Based Timeshee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mport Timesheets from Excel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min Manager– Staff Libra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cation tracking built-i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aily News Calendar: centralises communications from Gateway to personnel based on system-identified rules/anomalies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CA"/>
              </w:rPr>
              <w:t>Resource Planning - Tracking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ject Module - Plan of Resources for Speculative, Planning and Tracking phase project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upports Staff and Facility Resource Planning/Booking/Tracking across all global locations.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racks Staff Resource Skills, and allows for optimal resource identification/utilisation across all NSPaN locations/organisation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nthly work profiles must be entered on a per resource basis per project.  A notice will advise if a staff resource is overbooke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acility Module – Bookings/Details, Utilization screens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rsonal Module – Timesheet/Assignments, Staff Utilization Monitor, Staff Allocation Wizar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grated Web Based time-sheeting system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ports flexible cost rates per individual resource in Resource librarie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hanced resource load dialog allows resource to be found by skill, location, organisation, availability or nam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ff Profile Utilities function allows enhanced editing of project staff profile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ides reports to identify resource over and under utilisatio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bility to assign TBD’s on project pla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Facility Modul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ooking Facilities, Splitting Bookings, Deleting Bookings.  Maintaining up-to-date Booking info/costs ($k/day).</w:t>
            </w:r>
          </w:p>
          <w:p>
            <w:pPr>
              <w:pStyle w:val="Normal"/>
              <w:rPr/>
            </w:pPr>
            <w:r>
              <w:rPr/>
              <w:t>Facility Booking Browser, Project Booking Browser.</w:t>
            </w:r>
          </w:p>
          <w:p>
            <w:pPr>
              <w:pStyle w:val="Normal"/>
              <w:rPr/>
            </w:pPr>
            <w:r>
              <w:rPr/>
              <w:t>Displays visual representation of Facility Bookings.</w:t>
            </w:r>
          </w:p>
          <w:p>
            <w:pPr>
              <w:pStyle w:val="Normal"/>
              <w:rPr/>
            </w:pPr>
            <w:r>
              <w:rPr/>
              <w:t>Fields: Location, Manager, Category, Discipline, etc. upon facility creation.</w:t>
            </w:r>
          </w:p>
          <w:p>
            <w:pPr>
              <w:pStyle w:val="Normal"/>
              <w:rPr/>
            </w:pPr>
            <w:r>
              <w:rPr/>
              <w:t>Need to enter booking start and end date when booking a facility.</w:t>
            </w:r>
          </w:p>
          <w:p>
            <w:pPr>
              <w:pStyle w:val="Normal"/>
              <w:rPr/>
            </w:pPr>
            <w:r>
              <w:rPr/>
              <w:t>Nightly export to Web Reports system of Facility Resource Utilization da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Management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96280" cy="401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CA"/>
              </w:rPr>
              <w:t>Contract Reporting - Cost and Billing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ports early stage IPT entry with soft resource entry at IPT level and also in Speculative Project phas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ports speculative weighting of Projects as they progress through the Marketing lifecycle – Allows soft funding analysis and improved forecasting capabilitie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ports user-defined Mark-up of Cost to set SCA Pricing.  Provides reports and auto-emails to identify under-funded project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elds required:  MIPPS No, Issue reason, Sign off date, Signed By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 Electronic signing on Web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Built-in exports to LADS, MIPPS and User Pay for Financial System Integration.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ides monthly Inter-PU resource usage reconciliation repor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08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ality Modul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rrective and Preventive Action Managemen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ntegrated CA/PA Module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ides ISO issues management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Admin Modul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Staff Lists.</w:t>
            </w:r>
          </w:p>
          <w:p>
            <w:pPr>
              <w:pStyle w:val="Normal"/>
              <w:rPr/>
            </w:pPr>
            <w:r>
              <w:rPr/>
              <w:t>Administer lists of expense/facility/choice lists. Runtime data field popup changes.</w:t>
            </w:r>
          </w:p>
          <w:p>
            <w:pPr>
              <w:pStyle w:val="Normal"/>
              <w:rPr/>
            </w:pPr>
            <w:r>
              <w:rPr/>
              <w:t>Administer replication when multi-server setup is in place.</w:t>
            </w:r>
          </w:p>
          <w:p>
            <w:pPr>
              <w:pStyle w:val="Normal"/>
              <w:rPr/>
            </w:pPr>
            <w:r>
              <w:rPr/>
              <w:t>User behaviour logging.</w:t>
            </w:r>
          </w:p>
          <w:p>
            <w:pPr>
              <w:pStyle w:val="Normal"/>
              <w:rPr/>
            </w:pPr>
            <w:r>
              <w:rPr/>
              <w:t>Auto-scheduled e-mails for timesheet submission.</w:t>
            </w:r>
          </w:p>
          <w:p>
            <w:pPr>
              <w:pStyle w:val="Normal"/>
              <w:rPr/>
            </w:pPr>
            <w:r>
              <w:rPr/>
              <w:t>Hosts Employee Opinion Survey web serv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088"/>
      </w:tblGrid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porting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796280" cy="418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00"/>
        <w:gridCol w:w="1296"/>
        <w:gridCol w:w="1296"/>
        <w:gridCol w:w="1296"/>
      </w:tblGrid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T</w:t>
            </w:r>
          </w:p>
          <w:p>
            <w:pPr>
              <w:pStyle w:val="Normal"/>
              <w:jc w:val="center"/>
              <w:rPr/>
            </w:pPr>
            <w:r>
              <w:rPr/>
              <w:t>Modu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Repor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Modu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eal-time Repor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lang w:val="en-CA"/>
              </w:rPr>
              <w:t>Project</w:t>
            </w:r>
            <w:r>
              <w:rPr/>
              <w:t xml:space="preserve"> Commitment</w:t>
            </w:r>
          </w:p>
          <w:p>
            <w:pPr>
              <w:pStyle w:val="Normal"/>
              <w:ind w:right="-1008" w:hanging="0"/>
              <w:rPr/>
            </w:pPr>
            <w:r>
              <w:rPr/>
              <w:t>Business Inventory</w:t>
            </w:r>
          </w:p>
          <w:p>
            <w:pPr>
              <w:pStyle w:val="Normal"/>
              <w:ind w:right="-1008" w:hanging="0"/>
              <w:rPr/>
            </w:pPr>
            <w:r>
              <w:rPr/>
              <w:t>Project Status Compilation</w:t>
            </w:r>
          </w:p>
          <w:p>
            <w:pPr>
              <w:pStyle w:val="Normal"/>
              <w:ind w:right="-1008" w:hanging="0"/>
              <w:rPr/>
            </w:pPr>
            <w:r>
              <w:rPr/>
              <w:t>Key Milestone Compilation</w:t>
            </w:r>
          </w:p>
          <w:p>
            <w:pPr>
              <w:pStyle w:val="Normal"/>
              <w:ind w:right="-1008" w:hanging="0"/>
              <w:rPr/>
            </w:pPr>
            <w:r>
              <w:rPr/>
              <w:t>Executive Summary Compilation</w:t>
            </w:r>
          </w:p>
          <w:p>
            <w:pPr>
              <w:pStyle w:val="Normal"/>
              <w:ind w:right="-1008" w:hanging="0"/>
              <w:rPr/>
            </w:pPr>
            <w:r>
              <w:rPr/>
              <w:t>Standard NSPaN Metrics Summary</w:t>
            </w:r>
          </w:p>
          <w:p>
            <w:pPr>
              <w:pStyle w:val="Normal"/>
              <w:ind w:right="-1008" w:hanging="0"/>
              <w:rPr/>
            </w:pPr>
            <w:r>
              <w:rPr/>
              <w:t>Project Setting</w:t>
            </w:r>
          </w:p>
          <w:p>
            <w:pPr>
              <w:pStyle w:val="Normal"/>
              <w:ind w:right="-1008" w:hanging="0"/>
              <w:rPr/>
            </w:pPr>
            <w:r>
              <w:rPr/>
              <w:t>Task Export</w:t>
            </w:r>
          </w:p>
          <w:p>
            <w:pPr>
              <w:pStyle w:val="Normal"/>
              <w:ind w:right="-1008" w:hanging="0"/>
              <w:rPr/>
            </w:pPr>
            <w:r>
              <w:rPr/>
              <w:t>Contract Performance</w:t>
            </w:r>
          </w:p>
          <w:p>
            <w:pPr>
              <w:pStyle w:val="Normal"/>
              <w:ind w:right="-1008" w:hanging="0"/>
              <w:rPr/>
            </w:pPr>
            <w:r>
              <w:rPr/>
              <w:t>Revenue Cost Performance</w:t>
            </w:r>
          </w:p>
          <w:p>
            <w:pPr>
              <w:pStyle w:val="Normal"/>
              <w:ind w:right="-1008" w:hanging="0"/>
              <w:rPr/>
            </w:pPr>
            <w:r>
              <w:rPr/>
              <w:t>Total Revenue View</w:t>
            </w:r>
          </w:p>
          <w:p>
            <w:pPr>
              <w:pStyle w:val="Normal"/>
              <w:ind w:right="-1008" w:hanging="0"/>
              <w:rPr/>
            </w:pPr>
            <w:r>
              <w:rPr/>
              <w:t>Reinvestment View</w:t>
            </w:r>
          </w:p>
          <w:p>
            <w:pPr>
              <w:pStyle w:val="Normal"/>
              <w:ind w:right="-1008" w:hanging="0"/>
              <w:rPr/>
            </w:pPr>
            <w:r>
              <w:rPr/>
              <w:t>Business Summary View</w:t>
            </w:r>
          </w:p>
          <w:p>
            <w:pPr>
              <w:pStyle w:val="Normal"/>
              <w:ind w:right="-1008" w:hanging="0"/>
              <w:rPr/>
            </w:pPr>
            <w:r>
              <w:rPr/>
              <w:t>Staff Revenue View</w:t>
            </w:r>
          </w:p>
          <w:p>
            <w:pPr>
              <w:pStyle w:val="Normal"/>
              <w:ind w:right="-1008" w:hanging="0"/>
              <w:rPr/>
            </w:pPr>
            <w:r>
              <w:rPr/>
              <w:t>Facility Revenue View</w:t>
            </w:r>
          </w:p>
          <w:p>
            <w:pPr>
              <w:pStyle w:val="Normal"/>
              <w:ind w:right="-1008" w:hanging="0"/>
              <w:rPr/>
            </w:pPr>
            <w:r>
              <w:rPr/>
              <w:t>Expense Revenue View</w:t>
            </w:r>
          </w:p>
          <w:p>
            <w:pPr>
              <w:pStyle w:val="Normal"/>
              <w:ind w:right="-1008" w:hanging="0"/>
              <w:rPr/>
            </w:pPr>
            <w:r>
              <w:rPr/>
              <w:t>Interdepartmental Billing</w:t>
            </w:r>
          </w:p>
          <w:p>
            <w:pPr>
              <w:pStyle w:val="Normal"/>
              <w:ind w:right="-1008" w:hanging="0"/>
              <w:rPr/>
            </w:pPr>
            <w:r>
              <w:rPr/>
              <w:t>Group Revenue Summary</w:t>
            </w:r>
          </w:p>
          <w:p>
            <w:pPr>
              <w:pStyle w:val="Normal"/>
              <w:ind w:right="-1008" w:hanging="0"/>
              <w:rPr/>
            </w:pPr>
            <w:r>
              <w:rPr/>
              <w:t>Marketing Summary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ff Loading</w:t>
            </w:r>
          </w:p>
          <w:p>
            <w:pPr>
              <w:pStyle w:val="Normal"/>
              <w:rPr/>
            </w:pPr>
            <w:r>
              <w:rPr/>
              <w:t>Staff Allocation</w:t>
            </w:r>
          </w:p>
          <w:p>
            <w:pPr>
              <w:pStyle w:val="Normal"/>
              <w:rPr/>
            </w:pPr>
            <w:r>
              <w:rPr/>
              <w:t>Demographics</w:t>
            </w:r>
          </w:p>
          <w:p>
            <w:pPr>
              <w:pStyle w:val="Normal"/>
              <w:rPr/>
            </w:pPr>
            <w:r>
              <w:rPr/>
              <w:t>Vacation View</w:t>
            </w:r>
          </w:p>
          <w:p>
            <w:pPr>
              <w:pStyle w:val="Normal"/>
              <w:rPr/>
            </w:pPr>
            <w:r>
              <w:rPr/>
              <w:t>Vacation Entitlement</w:t>
            </w:r>
          </w:p>
          <w:p>
            <w:pPr>
              <w:pStyle w:val="Normal"/>
              <w:rPr/>
            </w:pPr>
            <w:r>
              <w:rPr/>
              <w:t>Timesheet Usage Report</w:t>
            </w:r>
          </w:p>
          <w:p>
            <w:pPr>
              <w:pStyle w:val="Normal"/>
              <w:rPr/>
            </w:pPr>
            <w:r>
              <w:rPr/>
              <w:t>Interdepartmental Usage Export</w:t>
            </w:r>
          </w:p>
          <w:p>
            <w:pPr>
              <w:pStyle w:val="Normal"/>
              <w:rPr/>
            </w:pPr>
            <w:r>
              <w:rPr/>
              <w:t>TBD Ex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Repor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Web Reports Interface- updated nightl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9 IPT Report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15 Marketing Report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8 Pillar Report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7 Customer Report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4 Financial Report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16 Resource Utilization Report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008" w:hanging="360"/>
              <w:rPr/>
            </w:pPr>
            <w:r>
              <w:rPr/>
              <w:t>2 Miscellaneous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5 System Utilization Re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CA"/>
              </w:rPr>
              <w:t>Technical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dularity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7 Modules – Daily News, Personal, IPT, Project, Admin, Quality, Facility Modu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icensing Fee Structur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Gateway licence fee – Please contact Nufocus Inc.  Also available on rental basis.  support@nufocusinc.co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D Server costs based on per concurrent client login.  In a typical R&amp;D environment, a concurrent user licence effectively services 10 users.  - Much more cost-effective than “per-seat” fee structur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b Capability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b Capabl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 Electronic Signing and Timesheet on Web implemente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st –Server Softwar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C</w:t>
            </w:r>
            <w:r>
              <w:rPr>
                <w:lang w:val="en-CA"/>
              </w:rPr>
              <w:t>oncurrent client user.  Please contact Nufocus Inc.  support@nufocusinc.com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S</w:t>
            </w:r>
            <w:r>
              <w:rPr>
                <w:lang w:val="en-CA"/>
              </w:rPr>
              <w:t>erver application installation and setup.  Please contact Nufocus Inc. support@nufocusinc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ser Interfac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, user-friendly, multi-platform, ODBC-compliant.  Use of web access when appropriat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ployment Suppor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eb-based deployment, User Manual and Tech Notes.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resently replicating between 2 servers (Kanata, Harlow)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so deployed using thin-client technology for optimum WAN support for remote sites/use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intenance Requirement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>Admin Manager – 5-10% load on a single Admin staff memb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face/Interlinking Capability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RACLE, ODBC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eb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LiveLink, Business Objects capable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xt Export/Import capabilities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PX Import/Expor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S Office – Excel, Wor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ecutive Dashboard system integrated with Cognos PowerPl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tform Suppor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>Windows NT/Windows 2000/Windows 95/Macinto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ternal/External Compatibility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>ODBC/JDBC compliant.</w:t>
            </w:r>
          </w:p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>Project Management compatible with MPX (MS Project, AutoPlan…)</w:t>
            </w:r>
          </w:p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 xml:space="preserve">Data exports are launched to MS Word and Excel as required.  </w:t>
            </w:r>
          </w:p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 xml:space="preserve">Netscape/Internet Explorer launch capability built-in.  </w:t>
            </w:r>
          </w:p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>Ad-hoc search, sort, report, export editors built-in.</w:t>
            </w:r>
          </w:p>
          <w:p>
            <w:pPr>
              <w:pStyle w:val="Normal"/>
              <w:ind w:left="-18" w:hanging="0"/>
              <w:rPr>
                <w:lang w:val="en-CA"/>
              </w:rPr>
            </w:pPr>
            <w:r>
              <w:rPr>
                <w:lang w:val="en-CA"/>
              </w:rPr>
              <w:t>Complete Help system via Web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ternal Vendor Assessment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4D Inc. – Proven relational database platform.  Established 1985.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st effective solution:  http://www.4d.com/products/tco/aberdeen_200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nextPage"/>
      <w:pgSz w:orient="landscape" w:w="15840" w:h="12240"/>
      <w:pgMar w:left="1440" w:right="1440" w:gutter="0" w:header="720" w:top="11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Gateway - Fea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0:53:00Z</dcterms:created>
  <dc:creator>Nortel</dc:creator>
  <dc:description/>
  <cp:keywords/>
  <dc:language>en-US</dc:language>
  <cp:lastModifiedBy>user</cp:lastModifiedBy>
  <cp:lastPrinted>2001-05-28T10:19:00Z</cp:lastPrinted>
  <dcterms:modified xsi:type="dcterms:W3CDTF">2014-02-26T03:45:00Z</dcterms:modified>
  <cp:revision>36</cp:revision>
  <dc:subject/>
  <dc:title>Feature Evaluation Criteria:</dc:title>
</cp:coreProperties>
</file>